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imbursement for 24-hour ABP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PT CODE: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24-hour Ambulatory Monitoring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93784</w:t>
        <w:tab/>
        <w:t>Ambulatory blood pressure monitoring, utilizing a system such as magnetic tape and/or computer disk, for 24 hours or longer; including recording, scanning analysis, interpretation and report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93786</w:t>
        <w:tab/>
        <w:t>Recording only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93788</w:t>
        <w:tab/>
        <w:t>Scanning analysis with report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93790</w:t>
        <w:tab/>
        <w:t>Physician review with interpretation and report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50" w:hanging="117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18:00Z</dcterms:created>
  <dc:creator>Malcolm Brooks</dc:creator>
  <dc:description/>
  <dc:language>en-US</dc:language>
  <cp:lastModifiedBy>MBrooks</cp:lastModifiedBy>
  <cp:lastPrinted>2001-09-06T12:34:00Z</cp:lastPrinted>
  <dcterms:modified xsi:type="dcterms:W3CDTF">2003-06-05T18:18:00Z</dcterms:modified>
  <cp:revision>2</cp:revision>
  <dc:subject/>
  <dc:title>CPT CODE: </dc:title>
</cp:coreProperties>
</file>